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гловой штамп</w:t>
      </w:r>
    </w:p>
    <w:p>
      <w:pPr>
        <w:pStyle w:val="Normal"/>
        <w:jc w:val="both"/>
        <w:rPr/>
      </w:pPr>
      <w:r>
        <w:rPr/>
        <w:t>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т ________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а _________________(Ф.И.О) о том, что он (она) име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ховой стаж ____ лет ______ месяцев _____ дней, исчисленный в соответствии с Федеральным законом от 28 декабря 2013 года № 400-ФЗ «О страховых пенс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справки: трудовая книжка (сери, №, дата запол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Руководитель ____________________________</w:t>
        <w:tab/>
        <w:tab/>
        <w:t>/                 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пециалист кадровой службы _________________</w:t>
        <w:tab/>
        <w:tab/>
        <w:t>/</w:t>
        <w:tab/>
        <w:tab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Исполнитель, те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10:00Z</dcterms:created>
  <dc:creator>User</dc:creator>
  <dc:description/>
  <cp:keywords/>
  <dc:language>en-US</dc:language>
  <cp:lastModifiedBy>user</cp:lastModifiedBy>
  <cp:lastPrinted>2016-04-05T15:42:00Z</cp:lastPrinted>
  <dcterms:modified xsi:type="dcterms:W3CDTF">2016-07-05T11:25:00Z</dcterms:modified>
  <cp:revision>154</cp:revision>
  <dc:subject/>
  <dc:title/>
</cp:coreProperties>
</file>